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TENANT CONTACT &amp; AUTHORIZATION FORM</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2</w:t>
            </w:r>
          </w:p>
        </w:tc>
        <w:tc>
          <w:tcPr>
            <w:tcW w:w="5884" w:type="dxa"/>
            <w:tcBorders>
              <w:left w:val="single" w:sz="6" w:space="0" w:color="000000"/>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p>
      <w:pPr>
        <w:pStyle w:val="Normal"/>
        <w:ind w:left="230" w:hanging="0"/>
        <w:rPr>
          <w:rFonts w:ascii="Arial" w:hAnsi="Arial" w:cs="Arial"/>
          <w:i/>
          <w:i/>
          <w:sz w:val="18"/>
          <w:szCs w:val="18"/>
        </w:rPr>
      </w:pPr>
      <w:r>
        <w:rPr>
          <w:rFonts w:cs="Arial" w:ascii="Arial" w:hAnsi="Arial"/>
          <w:i/>
          <w:sz w:val="18"/>
          <w:szCs w:val="18"/>
        </w:rPr>
      </w:r>
    </w:p>
    <w:p>
      <w:pPr>
        <w:pStyle w:val="Normal"/>
        <w:ind w:left="230" w:hanging="0"/>
        <w:rPr>
          <w:rFonts w:ascii="Arial" w:hAnsi="Arial" w:cs="Arial"/>
          <w:i/>
          <w:i/>
          <w:sz w:val="18"/>
          <w:szCs w:val="18"/>
        </w:rPr>
      </w:pPr>
      <w:r>
        <w:rPr>
          <w:rFonts w:cs="Arial" w:ascii="Arial" w:hAnsi="Arial"/>
          <w:i/>
          <w:sz w:val="18"/>
          <w:szCs w:val="18"/>
        </w:rPr>
        <w:t>To provide us with information about the individuals you have authorized for various purposes, please complete this form, have an authorized person sign it and return it to the Office of the Building.</w:t>
      </w:r>
    </w:p>
    <w:p>
      <w:pPr>
        <w:pStyle w:val="Normal"/>
        <w:ind w:right="187"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4590"/>
        <w:gridCol w:w="423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447" w:type="dxa"/>
        <w:jc w:val="left"/>
        <w:tblInd w:w="168" w:type="dxa"/>
        <w:tblLayout w:type="fixed"/>
        <w:tblCellMar>
          <w:top w:w="0" w:type="dxa"/>
          <w:left w:w="115" w:type="dxa"/>
          <w:bottom w:w="0" w:type="dxa"/>
          <w:right w:w="115" w:type="dxa"/>
        </w:tblCellMar>
      </w:tblPr>
      <w:tblGrid>
        <w:gridCol w:w="2691"/>
        <w:gridCol w:w="373"/>
        <w:gridCol w:w="1248"/>
        <w:gridCol w:w="734"/>
        <w:gridCol w:w="1023"/>
        <w:gridCol w:w="43"/>
        <w:gridCol w:w="687"/>
        <w:gridCol w:w="48"/>
        <w:gridCol w:w="837"/>
        <w:gridCol w:w="774"/>
        <w:gridCol w:w="9"/>
        <w:gridCol w:w="1980"/>
      </w:tblGrid>
      <w:tr>
        <w:trPr/>
        <w:tc>
          <w:tcPr>
            <w:tcW w:w="10447" w:type="dxa"/>
            <w:gridSpan w:val="1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THE FOLLOWING PERSONS ARE DESIGNATED TO ACT ON BEHALF OF THE TENANT AS SPECIFIED BELOW:</w:t>
            </w:r>
          </w:p>
        </w:tc>
      </w:tr>
      <w:tr>
        <w:trPr/>
        <w:tc>
          <w:tcPr>
            <w:tcW w:w="2691" w:type="dxa"/>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pPr>
            <w:r>
              <w:rPr>
                <w:rFonts w:cs="Arial" w:ascii="Arial" w:hAnsi="Arial"/>
                <w:b/>
                <w:sz w:val="18"/>
                <w:szCs w:val="18"/>
              </w:rPr>
              <w:t>Name</w:t>
            </w:r>
          </w:p>
        </w:tc>
        <w:tc>
          <w:tcPr>
            <w:tcW w:w="1621"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Title</w:t>
            </w:r>
          </w:p>
        </w:tc>
        <w:tc>
          <w:tcPr>
            <w:tcW w:w="1757"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48" w:after="48"/>
              <w:rPr>
                <w:rFonts w:ascii="Arial" w:hAnsi="Arial" w:cs="Arial"/>
                <w:b/>
                <w:b/>
                <w:sz w:val="18"/>
                <w:szCs w:val="18"/>
              </w:rPr>
            </w:pPr>
            <w:r>
              <w:rPr>
                <w:rFonts w:cs="Arial" w:ascii="Arial" w:hAnsi="Arial"/>
                <w:b/>
                <w:sz w:val="18"/>
                <w:szCs w:val="18"/>
              </w:rPr>
              <w:t>Phone</w:t>
            </w:r>
          </w:p>
        </w:tc>
        <w:tc>
          <w:tcPr>
            <w:tcW w:w="1615"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Cell</w:t>
            </w:r>
          </w:p>
        </w:tc>
        <w:tc>
          <w:tcPr>
            <w:tcW w:w="2763"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ail</w:t>
            </w:r>
          </w:p>
        </w:tc>
      </w:tr>
      <w:tr>
        <w:trPr>
          <w:trHeight w:val="691" w:hRule="exact"/>
        </w:trPr>
        <w:tc>
          <w:tcPr>
            <w:tcW w:w="2691"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7" w:type="dxa"/>
            <w:gridSpan w:val="2"/>
            <w:tcBorders>
              <w:top w:val="single" w:sz="6"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5" w:type="dxa"/>
            <w:gridSpan w:val="4"/>
            <w:tcBorders>
              <w:top w:val="single" w:sz="6"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6"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1_2558561172"/>
            <w:bookmarkStart w:id="1" w:name="__Fieldmark__11_2558561172"/>
            <w:bookmarkEnd w:id="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2558561172"/>
            <w:bookmarkStart w:id="3" w:name="__Fieldmark__12_2558561172"/>
            <w:bookmarkEnd w:id="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753"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2558561172"/>
            <w:bookmarkStart w:id="5" w:name="__Fieldmark__13_2558561172"/>
            <w:bookmarkEnd w:id="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59"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2558561172"/>
            <w:bookmarkStart w:id="7" w:name="__Fieldmark__14_2558561172"/>
            <w:bookmarkEnd w:id="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9" w:type="dxa"/>
            <w:gridSpan w:val="2"/>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2558561172"/>
            <w:bookmarkStart w:id="9" w:name="__Fieldmark__15_2558561172"/>
            <w:bookmarkEnd w:id="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2558561172"/>
            <w:bookmarkStart w:id="11" w:name="__Fieldmark__22_2558561172"/>
            <w:bookmarkEnd w:id="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3_2558561172"/>
            <w:bookmarkStart w:id="13" w:name="__Fieldmark__23_2558561172"/>
            <w:bookmarkEnd w:id="1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2558561172"/>
            <w:bookmarkStart w:id="15" w:name="__Fieldmark__24_2558561172"/>
            <w:bookmarkEnd w:id="1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2558561172"/>
            <w:bookmarkStart w:id="17" w:name="__Fieldmark__25_2558561172"/>
            <w:bookmarkEnd w:id="1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2558561172"/>
            <w:bookmarkStart w:id="19" w:name="__Fieldmark__26_2558561172"/>
            <w:bookmarkEnd w:id="1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3_2558561172"/>
            <w:bookmarkStart w:id="21" w:name="__Fieldmark__33_2558561172"/>
            <w:bookmarkEnd w:id="2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4_2558561172"/>
            <w:bookmarkStart w:id="23" w:name="__Fieldmark__34_2558561172"/>
            <w:bookmarkEnd w:id="2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5_2558561172"/>
            <w:bookmarkStart w:id="25" w:name="__Fieldmark__35_2558561172"/>
            <w:bookmarkEnd w:id="2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2558561172"/>
            <w:bookmarkStart w:id="27" w:name="__Fieldmark__36_2558561172"/>
            <w:bookmarkEnd w:id="2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7_2558561172"/>
            <w:bookmarkStart w:id="29" w:name="__Fieldmark__37_2558561172"/>
            <w:bookmarkEnd w:id="2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4_2558561172"/>
            <w:bookmarkStart w:id="31" w:name="__Fieldmark__44_2558561172"/>
            <w:bookmarkEnd w:id="3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5_2558561172"/>
            <w:bookmarkStart w:id="33" w:name="__Fieldmark__45_2558561172"/>
            <w:bookmarkEnd w:id="3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6_2558561172"/>
            <w:bookmarkStart w:id="35" w:name="__Fieldmark__46_2558561172"/>
            <w:bookmarkEnd w:id="3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7_2558561172"/>
            <w:bookmarkStart w:id="37" w:name="__Fieldmark__47_2558561172"/>
            <w:bookmarkEnd w:id="3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8_2558561172"/>
            <w:bookmarkStart w:id="39" w:name="__Fieldmark__48_2558561172"/>
            <w:bookmarkEnd w:id="3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5_2558561172"/>
            <w:bookmarkStart w:id="41" w:name="__Fieldmark__55_2558561172"/>
            <w:bookmarkEnd w:id="4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6_2558561172"/>
            <w:bookmarkStart w:id="43" w:name="__Fieldmark__56_2558561172"/>
            <w:bookmarkEnd w:id="4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7_2558561172"/>
            <w:bookmarkStart w:id="45" w:name="__Fieldmark__57_2558561172"/>
            <w:bookmarkEnd w:id="4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8_2558561172"/>
            <w:bookmarkStart w:id="47" w:name="__Fieldmark__58_2558561172"/>
            <w:bookmarkEnd w:id="4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9_2558561172"/>
            <w:bookmarkStart w:id="49" w:name="__Fieldmark__59_2558561172"/>
            <w:bookmarkEnd w:id="4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6_2558561172"/>
            <w:bookmarkStart w:id="51" w:name="__Fieldmark__66_2558561172"/>
            <w:bookmarkEnd w:id="5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7_2558561172"/>
            <w:bookmarkStart w:id="53" w:name="__Fieldmark__67_2558561172"/>
            <w:bookmarkEnd w:id="5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8_2558561172"/>
            <w:bookmarkStart w:id="55" w:name="__Fieldmark__68_2558561172"/>
            <w:bookmarkEnd w:id="5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9_2558561172"/>
            <w:bookmarkStart w:id="57" w:name="__Fieldmark__69_2558561172"/>
            <w:bookmarkEnd w:id="5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0_2558561172"/>
            <w:bookmarkStart w:id="59" w:name="__Fieldmark__70_2558561172"/>
            <w:bookmarkEnd w:id="5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4"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7_2558561172"/>
            <w:bookmarkStart w:id="61" w:name="__Fieldmark__77_2558561172"/>
            <w:bookmarkEnd w:id="6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8_2558561172"/>
            <w:bookmarkStart w:id="63" w:name="__Fieldmark__78_2558561172"/>
            <w:bookmarkEnd w:id="6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9_2558561172"/>
            <w:bookmarkStart w:id="65" w:name="__Fieldmark__79_2558561172"/>
            <w:bookmarkEnd w:id="6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0_2558561172"/>
            <w:bookmarkStart w:id="67" w:name="__Fieldmark__80_2558561172"/>
            <w:bookmarkEnd w:id="6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4"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1_2558561172"/>
            <w:bookmarkStart w:id="69" w:name="__Fieldmark__81_2558561172"/>
            <w:bookmarkEnd w:id="6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rFonts w:ascii="Arial" w:hAnsi="Arial" w:cs="Arial"/>
          <w:sz w:val="18"/>
          <w:szCs w:val="18"/>
        </w:rPr>
      </w:pPr>
      <w:r>
        <w:rPr>
          <w:rFonts w:cs="Arial" w:ascii="Arial" w:hAnsi="Arial"/>
          <w:sz w:val="18"/>
          <w:szCs w:val="18"/>
        </w:rPr>
        <w:t>If you need more space, please add additional copies of this form.</w:t>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18"/>
        </w:rPr>
      </w:pPr>
      <w:r>
        <w:rPr>
          <w:rFonts w:cs="Arial" w:ascii="Arial" w:hAnsi="Arial"/>
          <w:i/>
          <w:sz w:val="20"/>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 xml:space="preserve">Phone:  818-593-6177 </w:t>
    </w:r>
  </w:p>
  <w:p>
    <w:pPr>
      <w:pStyle w:val="Normal"/>
      <w:jc w:val="center"/>
      <w:rPr>
        <w:b/>
        <w:b/>
        <w:sz w:val="16"/>
        <w:szCs w:val="16"/>
      </w:rPr>
    </w:pPr>
    <w:r>
      <w:rPr>
        <w:rFonts w:cs="Arial" w:ascii="Arial" w:hAnsi="Arial"/>
        <w:sz w:val="18"/>
        <w:szCs w:val="18"/>
      </w:rPr>
      <w:t>21800 Oxnard Street, Suite 1000, Woodland Hills, CA 91367</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rPr>
      <w:tab/>
      <w:t>Revised 02/22</w:t>
    </w:r>
  </w:p>
</w:ft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3:00Z</dcterms:created>
  <dc:creator>Magda Migalska</dc:creator>
  <dc:description/>
  <cp:keywords/>
  <dc:language>en-US</dc:language>
  <cp:lastModifiedBy>Nicole Blythe</cp:lastModifiedBy>
  <cp:lastPrinted>2012-09-28T17:54:00Z</cp:lastPrinted>
  <dcterms:modified xsi:type="dcterms:W3CDTF">2022-02-24T18:27:00Z</dcterms:modified>
  <cp:revision>6</cp:revision>
  <dc:subject/>
  <dc:title> </dc:title>
</cp:coreProperties>
</file>